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umowy jest udzielanie lekarskich świadczeń zdrowotnych w Katowickiem Centrum Onkologii zgodnie z załącznikiem nr 1 do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12.2026 r. ale nie dłużej niż do wyczerpania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3 do niniejszej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w zakresie Pakietu Nr 1 przez:</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10 dni przy zachowaniu 5 dniowego tygodnia pracy w ciągu kolejnych 12 miesięcy z zachowaniem wynagrodzenia za 7:30 godz. za każdy dzi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pakietu Nr 1 za udzielanie świadczeń w Oddziale Geriatrycznym.</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eriatrycznym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7:30 godz. x stawka godzinowa.</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4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świadczeń to Katowickie Centrum Onkologii - Oddział Geriatryczny oraz Oddział Radioterapii Zespołu Nr 2.</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ind w:left="720" w:hanging="357"/>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ind w:left="720" w:hanging="357"/>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9"/>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0"/>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4 r., poz. 930 ze zmianami) i odpowiadające stanowi faktycznemu,</w:t>
      </w:r>
    </w:p>
    <w:p>
      <w:pPr>
        <w:pStyle w:val="Listapunktowana3"/>
        <w:numPr>
          <w:ilvl w:val="1"/>
          <w:numId w:val="20"/>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0"/>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20"/>
        </w:numPr>
        <w:jc w:val="both"/>
        <w:rPr/>
      </w:pPr>
      <w:r>
        <w:rPr>
          <w:rFonts w:cs="Times New Roman" w:ascii="Times New Roman" w:hAnsi="Times New Roman"/>
          <w:sz w:val="24"/>
          <w:szCs w:val="24"/>
        </w:rPr>
        <w:t>udzielane świadczenia zdrowotne i ich jakość,</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4 r. poz. 581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od poniedziałku do piątku w godzinach od 8:00 do 15:35/kwota wyliczona za świadczenia udzielane w godzinach popołudniowych i nocnych oraz w dni wolne od pracy (w tym niedziele i święta</w:t>
      </w:r>
      <w:bookmarkStart w:id="2" w:name="_Hlk90629801"/>
      <w:r>
        <w:rPr>
          <w:rFonts w:cs="Times New Roman" w:ascii="Times New Roman" w:hAnsi="Times New Roman"/>
          <w:sz w:val="24"/>
          <w:szCs w:val="24"/>
        </w:rPr>
        <w:t>) 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Geriatrycznym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gody obu stron w formie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Cs w:val="24"/>
        </w:rPr>
      </w:pPr>
      <w:r>
        <w:rPr>
          <w:rFonts w:cs="Times New Roman" w:ascii="Times New Roman" w:hAnsi="Times New Roman"/>
          <w:b/>
          <w:bCs/>
          <w:szCs w:val="24"/>
        </w:rPr>
        <w:t>Pakiet Nr 1</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8862" w:type="dxa"/>
        <w:jc w:val="left"/>
        <w:tblInd w:w="-113" w:type="dxa"/>
        <w:tblLayout w:type="fixed"/>
        <w:tblCellMar>
          <w:top w:w="0" w:type="dxa"/>
          <w:left w:w="108" w:type="dxa"/>
          <w:bottom w:w="0" w:type="dxa"/>
          <w:right w:w="108" w:type="dxa"/>
        </w:tblCellMar>
      </w:tblPr>
      <w:tblGrid>
        <w:gridCol w:w="515"/>
        <w:gridCol w:w="4952"/>
        <w:gridCol w:w="1532"/>
        <w:gridCol w:w="186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p.</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Nazwa świadczenia Oddział Geriatri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ferowana liczba godzi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ponowana cena brutto za jedną godzinę udzielania świadczenia</w:t>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bCs/>
                <w:sz w:val="22"/>
                <w:szCs w:val="22"/>
              </w:rPr>
            </w:pPr>
            <w:r>
              <w:rPr>
                <w:rFonts w:cs="Times New Roman" w:ascii="Times New Roman" w:hAnsi="Times New Roman"/>
                <w:sz w:val="18"/>
                <w:szCs w:val="18"/>
              </w:rPr>
              <w:t>Dni powszechne - robocze od poniedziałku do piątki w godz. 8:00 do 15:35 średniomiesięcznie 159:15</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kiet Nr 2</w:t>
      </w:r>
    </w:p>
    <w:p>
      <w:pPr>
        <w:pStyle w:val="Normal"/>
        <w:jc w:val="both"/>
        <w:rPr/>
      </w:pPr>
      <w:r>
        <w:rPr/>
        <w:t xml:space="preserve"> </w:t>
      </w:r>
    </w:p>
    <w:tbl>
      <w:tblPr>
        <w:tblW w:w="8862" w:type="dxa"/>
        <w:jc w:val="left"/>
        <w:tblInd w:w="-113" w:type="dxa"/>
        <w:tblLayout w:type="fixed"/>
        <w:tblCellMar>
          <w:top w:w="0" w:type="dxa"/>
          <w:left w:w="108" w:type="dxa"/>
          <w:bottom w:w="0" w:type="dxa"/>
          <w:right w:w="108" w:type="dxa"/>
        </w:tblCellMar>
      </w:tblPr>
      <w:tblGrid>
        <w:gridCol w:w="519"/>
        <w:gridCol w:w="4898"/>
        <w:gridCol w:w="1554"/>
        <w:gridCol w:w="189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bookmarkStart w:id="4" w:name="_Hlk198712307"/>
            <w:bookmarkStart w:id="5" w:name="_Hlk198712307"/>
            <w:bookmarkEnd w:id="5"/>
          </w:p>
          <w:p>
            <w:pPr>
              <w:pStyle w:val="Normal"/>
              <w:jc w:val="both"/>
              <w:rPr>
                <w:rFonts w:ascii="Times New Roman" w:hAnsi="Times New Roman" w:cs="Times New Roman"/>
                <w:sz w:val="18"/>
                <w:szCs w:val="18"/>
              </w:rPr>
            </w:pPr>
            <w:r>
              <w:rPr>
                <w:rFonts w:cs="Times New Roman" w:ascii="Times New Roman" w:hAnsi="Times New Roman"/>
                <w:sz w:val="18"/>
                <w:szCs w:val="18"/>
              </w:rPr>
              <w:t>Lp.</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Nazwa świadczenia Oddział Geriatrii oraz Oddział Radioterapi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ferowana liczba godzi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ponowana cena brutto za jedną godzinę udzielania świadczenia</w:t>
            </w:r>
          </w:p>
        </w:tc>
      </w:tr>
      <w:tr>
        <w:trPr>
          <w:trHeight w:val="5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ni powszechne - robocze od godz. 15.35 do 8.00 dnia następnego oraz dni wolne od pracy (soboty, niedziele i święta) od 8.00 do 8.00 dnia następneg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bookmarkStart w:id="6" w:name="_Hlk181612898"/>
      <w:bookmarkStart w:id="7" w:name="_Hlk181612898"/>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t>Załącznik Nr 2 do umowy nr ……………………………</w:t>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ddział Geriatrii</w:t>
      </w:r>
    </w:p>
    <w:p>
      <w:pPr>
        <w:pStyle w:val="Normal"/>
        <w:suppressAutoHyphens w:val="true"/>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ferowana liczba dni roboczych w tygodniu w godz. od 8:00 do 15:35</w:t>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bookmarkStart w:id="8" w:name="_Hlk181612898"/>
      <w:r>
        <w:rPr>
          <w:rFonts w:cs="Times New Roman" w:ascii="Times New Roman" w:hAnsi="Times New Roman"/>
          <w:b/>
          <w:bCs/>
          <w:sz w:val="22"/>
          <w:szCs w:val="22"/>
        </w:rPr>
        <w:t>Ilość dni ………………………………………………..</w:t>
      </w:r>
      <w:bookmarkEnd w:id="8"/>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Symbol" w:hAnsi="Symbol" w:cs="Symbol"/>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3:00Z</dcterms:created>
  <dc:creator>xxxx</dc:creator>
  <dc:description/>
  <cp:keywords/>
  <dc:language>en-US</dc:language>
  <cp:lastModifiedBy>Halina Sikora</cp:lastModifiedBy>
  <cp:lastPrinted>2025-05-21T10:49:00Z</cp:lastPrinted>
  <dcterms:modified xsi:type="dcterms:W3CDTF">2025-05-21T08:50:00Z</dcterms:modified>
  <cp:revision>4</cp:revision>
  <dc:subject/>
  <dc:title>Email Template</dc:title>
</cp:coreProperties>
</file>